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Copyright 1986; Wynn Wagner III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USNODE: The Node Lis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7 Jul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p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warranties or guarantees of any kin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or for any other Opus software.  The entir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OpusNode and any other Opus softwar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CENSE TO USE OPUSNOD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with any Opus software, you are free to use Opusnod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you do so in a LAWFUL and FRIEND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CENSE TO DISTRIBUTE OPUSN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transfer Opusnode to anybody as long as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ideration (other than goodwill) involved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bidden to make money from the transfer of Opusn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us software must always be free.  If your system (or serv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ges a fee to callers/users, for example, then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pusnode on-lin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USnode is a node list compi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akes a file called NODELIST.BBS and creates NODELIS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DELIST.IDX.  Both Fido&lt;tm&gt; and Seadog&lt;tm&gt;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built into the programs themselves.  With Op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stand-alon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only need to use OPUSnode if you want to send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through the matrix (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compiling, you can split the node li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separate entities: domestic and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OPUSnode may use Fido&lt;tm&gt;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DELIST.BBS or Seadog&lt;tm&gt; compatible NODELIS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s generated by a program like XLat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OPUSnode looks for NODELIST.BB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If you use XLatList and you plan to get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overseas files, do not use the XLatList "NOD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  OPUSnode will need to have dash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numbers to recognize which are U.S.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s and which are European, Australia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We use the word "domestic" to mean call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ental United States.  OPUSnode'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vailable to those living outside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s who wish to chang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f       ... fix the NODELIST.SYS and NODELIST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.  Without this op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 simply display a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d       ...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s       ... short file.  Do not includ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t look `international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o       ... overseas.  Do not includ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t look like they belong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h</w:t>
        <w:tab/>
        <w:t xml:space="preserve">   ... do not include HUB entries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odelist.   This will result in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malle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USnod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You must use at least o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usNode now supports the use of node password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lemented in Opus version 1.  A file named Opusnode.pw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rently used to define these passwords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net&gt;/&lt;node&gt;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th net and node must be supplied.   The password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 characters, any excess will be truncated.   Only one nod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usNode will not complain if this file is missing, it ju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assign any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 changes made by Wes Cowley (137/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1.3.0 (03/10/87): Minor modifications to compile under Lattic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owed processing of HUB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dded -h option to prevent HUB ent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ppearing in the output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1.3.1 (03/28/87): Allowed processing of IGATE, OG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GATE entries.   They are trea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ike HUB entries were in 1.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ultiple node designator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atal, nor are unrecognized on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';' found in some node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1.4.2 (07/05/87): Allows the use of node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1.4.4 (07/13/87): First release version of 1.4.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ssion password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1.4.5 (07/23/87): Fixes the scripts which were broken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own the line.  The only editt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 done on scripted phone numbers i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at there is a closing quote o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1.4.6 (08/01/87): Fixes the domestic phone numb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